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56"/>
      </w:tblGrid>
      <w:tr>
        <w:trPr/>
        <w:tc>
          <w:tcPr>
            <w:tcW w:w="5193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pl-PL"/>
              </w:rPr>
              <w:t xml:space="preserve">CÔNG ĐOÀN VIÊN CHỨC TỈNH QUẢNG TRỊ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pl-PL"/>
              </w:rPr>
              <w:t xml:space="preserve">BCH CÔNG ĐOÀN TRƯỜNG CĐSP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445</wp:posOffset>
                      </wp:positionV>
                      <wp:extent cx="16287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0.35pt" to="18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pacing w:val="-8"/>
                <w:sz w:val="24"/>
                <w:lang w:val="pl-PL"/>
              </w:rPr>
              <w:t>Số:          /TB - BCH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19710</wp:posOffset>
                      </wp:positionV>
                      <wp:extent cx="1720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7.3pt" to="196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8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pacing w:val="-8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pacing w:val="-8"/>
                <w:sz w:val="24"/>
                <w:lang w:val="pt-BR"/>
              </w:rPr>
              <w:t>Quảng Trị, ngày      tháng     năm 2017</w:t>
            </w:r>
          </w:p>
        </w:tc>
      </w:tr>
    </w:tbl>
    <w:p>
      <w:pPr>
        <w:pStyle w:val="Heading1"/>
        <w:tabs>
          <w:tab w:val="left" w:pos="0" w:leader="none"/>
          <w:tab w:val="left" w:pos="720" w:leader="none"/>
        </w:tabs>
        <w:spacing w:lineRule="auto" w:line="240" w:before="240" w:after="0"/>
        <w:jc w:val="center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THÔNG BÁO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V/v PHÂN CÔNG NHIỆM VỤ BAN CHẤP HÀNH CÔNG ĐOÀN</w:t>
      </w:r>
    </w:p>
    <w:p>
      <w:pPr>
        <w:pStyle w:val="Heading1"/>
        <w:tabs>
          <w:tab w:val="left" w:pos="0" w:leader="none"/>
          <w:tab w:val="left" w:pos="720" w:leader="none"/>
        </w:tabs>
        <w:spacing w:lineRule="auto" w:line="240" w:before="120" w:after="0"/>
        <w:jc w:val="center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 xml:space="preserve">NHIỆM KỲ 2017 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  <w:lang w:val="pt-BR"/>
        </w:rPr>
        <w:t xml:space="preserve">–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2022</w:t>
      </w:r>
    </w:p>
    <w:p>
      <w:pPr>
        <w:pStyle w:val="TextBody"/>
        <w:spacing w:lineRule="auto" w:line="264"/>
        <w:ind w:firstLine="714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</w:r>
    </w:p>
    <w:p>
      <w:pPr>
        <w:pStyle w:val="TextBody"/>
        <w:spacing w:lineRule="auto" w:line="264" w:before="0" w:after="120"/>
        <w:ind w:firstLine="567"/>
        <w:rPr/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Căn cứ vào Quyết định số ..../QĐ – CĐVC Tỉnh ngày /.../..../2017 của Chủ tịch Công đoàn viên chức tỉnh Quảng Trị về công nhận kết quả bầu cử BCH, Nghị quyết của BCH ngày 24/10/2017 về việc phân công nhiệm vụ các đồng chí Uỷ viên Ban chấp hành Công đoàn trường nhiệm kỳ 2017 – 2022</w:t>
      </w:r>
      <w:r>
        <w:rPr/>
        <w:t>, cụ thể là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1"/>
        <w:gridCol w:w="616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6"/>
                <w:sz w:val="26"/>
                <w:szCs w:val="26"/>
                <w:lang w:val="pt-BR"/>
              </w:rPr>
              <w:t>T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6"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6"/>
                <w:sz w:val="26"/>
                <w:szCs w:val="26"/>
                <w:lang w:val="pt-BR"/>
              </w:rPr>
              <w:t>Nội dung phụ trách và thẩm quyề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Lê Anh Phi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Chủ tịch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pacing w:val="-1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Chỉ đạo chung mọi công việc, hoạt động của BCH Công đoàn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Báo cáo định kỳ và đột xuất với cấp trên;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26"/>
                <w:szCs w:val="26"/>
                <w:lang w:val="pt-BR"/>
              </w:rPr>
              <w:t>- Trực tiếp chỉ đạo công tác nữ công;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Ký các công văn thuộc thẩm quyề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Trương Đình Hoàng</w:t>
            </w:r>
          </w:p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Phó Chủ tịch - Chủ nhiệm UBK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26"/>
                <w:szCs w:val="26"/>
                <w:lang w:val="pt-BR"/>
              </w:rPr>
              <w:t>- Phối hợp xây dựng các kế hoạch, báo cáo;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Chủ nhiệm UBKT. Ký các văn bản về công tác kiểm tra;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Ký các văn bản khi được uỷ quyền;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Theo dõi thực hiện chế độ chính sách; đề xuất và tổ chức thực hiện việc đóng góp các loại quỹ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Huy Tuyến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viên BTV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Công tác thi đua, khen thưởng và thư ký;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Trực tiếp chỉ đạo hoạt động phong trào TDTT;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Công tác tổ chức;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Cộng tác viên trang Web công đoàn;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oàng Thị Lệ Hằng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viên BCH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rưởng Ban Nữ công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Các hoạt động của nữ công;</w:t>
            </w:r>
          </w:p>
          <w:p>
            <w:pPr>
              <w:pStyle w:val="TextBody"/>
              <w:spacing w:lineRule="auto" w:line="264" w:before="0" w:after="120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pacing w:val="-6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</w:rPr>
              <w:t>Công tác thăm hỏi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Nguyễn Thị Thanh</w:t>
            </w:r>
          </w:p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pacing w:val="-1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Uỷ viên BC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 xml:space="preserve"> –Kế toán</w:t>
            </w:r>
          </w:p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pt-BR"/>
              </w:rPr>
              <w:t>Phó trưởng Ban nữ công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- Kế toán công đoàn và CNTT;</w:t>
            </w:r>
          </w:p>
          <w:p>
            <w:pPr>
              <w:pStyle w:val="Normal"/>
              <w:spacing w:lineRule="auto" w:line="264" w:before="0" w:after="120"/>
              <w:jc w:val="both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Cs w:val="26"/>
                <w:lang w:val="pt-BR"/>
              </w:rPr>
              <w:t>Chăm lo và đảm bảo quyền, lợi ích hợp pháp của CĐV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Thị Việt Khuê Uỷ viên BCH- Thủ qu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64" w:before="120" w:after="0"/>
              <w:jc w:val="both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- Thu đoàn phí công đoàn và các lệ phí khác;</w:t>
            </w:r>
          </w:p>
          <w:p>
            <w:pPr>
              <w:pStyle w:val="Heading2"/>
              <w:spacing w:lineRule="auto" w:line="264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pt-BR"/>
              </w:rPr>
              <w:t>Quản lý quỹ CĐ;</w:t>
            </w:r>
          </w:p>
          <w:p>
            <w:pPr>
              <w:pStyle w:val="Heading2"/>
              <w:spacing w:lineRule="auto" w:line="264" w:before="0" w:after="12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6"/>
                <w:sz w:val="26"/>
                <w:szCs w:val="26"/>
                <w:lang w:val="pt-BR"/>
              </w:rPr>
              <w:t>- Công tác thăm hỏi,</w:t>
            </w:r>
            <w:r>
              <w:rPr>
                <w:rFonts w:cs="Times New Roman" w:ascii="Times New Roman" w:hAnsi="Times New Roman"/>
                <w:i w:val="false"/>
                <w:spacing w:val="-6"/>
                <w:sz w:val="26"/>
                <w:szCs w:val="26"/>
                <w:lang w:val="pt-BR"/>
              </w:rPr>
              <w:t>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oàng Hữu Tân</w:t>
            </w:r>
          </w:p>
          <w:p>
            <w:pPr>
              <w:pStyle w:val="TextBody"/>
              <w:spacing w:lineRule="auto" w:line="264"/>
              <w:jc w:val="left"/>
              <w:rPr>
                <w:rFonts w:ascii="Times New Roman" w:hAnsi="Times New Roman" w:cs="Times New Roman"/>
                <w:spacing w:val="-1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UV BCH - Chuyên  mô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6"/>
                <w:sz w:val="26"/>
                <w:szCs w:val="26"/>
                <w:lang w:val="pt-BR"/>
              </w:rPr>
              <w:t>- Công tác chuyên môn, công tác NCKH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Cs w:val="false"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iCs/>
                <w:spacing w:val="-12"/>
                <w:kern w:val="2"/>
                <w:sz w:val="26"/>
                <w:szCs w:val="26"/>
                <w:lang w:val="pt-BR"/>
              </w:rPr>
              <w:t>Công tác giáo dục tư tưởng chính trị, tập huấn của Công đoàn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bCs w:val="false"/>
                <w:iCs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iCs/>
                <w:spacing w:val="-10"/>
                <w:sz w:val="26"/>
                <w:szCs w:val="26"/>
                <w:lang w:val="pt-BR"/>
              </w:rPr>
              <w:t>Phối hợp hoạt động phong trào VHVN, tham quan du lịch,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Nguyễn Văn Diện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BR"/>
              </w:rPr>
              <w:t>Uỷ viên BCH- TDT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bCs w:val="false"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  <w:t>- Công tác quốc phòng, an ninh;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  <w:t>- Công tác tổ chức và hoạt động phong trào TDT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Nguyễn Văn Thẩm</w:t>
            </w:r>
          </w:p>
          <w:p>
            <w:pPr>
              <w:pStyle w:val="TextBody"/>
              <w:spacing w:lineRule="auto" w:line="264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Uỷ viên BCH -VHVN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rPr/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  <w:t>- Công tác tổ chức và hoạt động phong trào VHVN</w:t>
            </w:r>
          </w:p>
          <w:p>
            <w:pPr>
              <w:pStyle w:val="TextBody"/>
              <w:spacing w:lineRule="auto" w:line="264" w:before="0" w:after="120"/>
              <w:rPr>
                <w:rFonts w:ascii="Times New Roman" w:hAnsi="Times New Roman" w:cs="Times New Roman"/>
                <w:bCs w:val="false"/>
                <w:iCs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6"/>
                <w:sz w:val="26"/>
                <w:szCs w:val="26"/>
                <w:lang w:val="pt-BR"/>
              </w:rPr>
            </w:r>
          </w:p>
        </w:tc>
      </w:tr>
    </w:tbl>
    <w:p>
      <w:pPr>
        <w:pStyle w:val="TextBody"/>
        <w:spacing w:lineRule="auto" w:line="240"/>
        <w:ind w:firstLine="714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</w:r>
    </w:p>
    <w:p>
      <w:pPr>
        <w:pStyle w:val="TextBody"/>
        <w:spacing w:lineRule="auto" w:line="264"/>
        <w:ind w:left="720" w:firstLine="72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Ban chấp hành 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yêu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cầu các đ/c ủy viên BCH thực hiện tốt nhiệm vụ được phân công. Trong quá trình thực hiện, nếu có vướng mắc, các đ/c phản ánh với Ban Thường vụ để xem xét quyết định.</w:t>
      </w:r>
    </w:p>
    <w:p>
      <w:pPr>
        <w:pStyle w:val="TextBody"/>
        <w:spacing w:lineRule="auto" w:line="264"/>
        <w:ind w:firstLine="714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425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pacing w:val="-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pacing w:val="-6"/>
                <w:szCs w:val="26"/>
                <w:lang w:val="nb-NO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Cs w:val="2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6"/>
                <w:lang w:val="nb-NO"/>
              </w:rPr>
              <w:t>Đảng u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b-NO"/>
              </w:rPr>
              <w:t>- Ban Giám hiệ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b-NO"/>
              </w:rPr>
              <w:t>- UV BC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nb-NO"/>
              </w:rPr>
              <w:t>- Uỷ ban Kiểm tra C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- Ban Thanh tra nhân dâ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- Các tổ công đoà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  <w:t>- Lưu VT.</w:t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ind w:left="5436" w:firstLine="1080"/>
              <w:jc w:val="left"/>
              <w:rPr>
                <w:rFonts w:ascii="Times New Roman" w:hAnsi="Times New Roman" w:cs="Times New Roman"/>
                <w:bCs w:val="false"/>
                <w:spacing w:val="-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pacing w:val="-6"/>
                <w:sz w:val="26"/>
                <w:szCs w:val="2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spacing w:val="-6"/>
                <w:szCs w:val="26"/>
                <w:lang w:val="pt-BR"/>
              </w:rPr>
              <w:t>TM. BAN CHẤP HÀNH CĐCS</w:t>
            </w:r>
            <w:r>
              <w:rPr>
                <w:rFonts w:cs="Times New Roman" w:ascii="Times New Roman" w:hAnsi="Times New Roman"/>
                <w:b/>
                <w:spacing w:val="-6"/>
                <w:szCs w:val="26"/>
                <w:lang w:val="pt-BR"/>
              </w:rPr>
              <w:t xml:space="preserve">                                                                    CHỦ TỊC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-6"/>
                <w:szCs w:val="26"/>
              </w:rPr>
              <w:t>Lê Anh Phi</w:t>
            </w:r>
          </w:p>
        </w:tc>
      </w:tr>
    </w:tbl>
    <w:p>
      <w:pPr>
        <w:pStyle w:val="Heading3"/>
        <w:spacing w:lineRule="auto" w:line="264"/>
        <w:ind w:left="3780" w:hanging="0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</w:r>
    </w:p>
    <w:p>
      <w:pPr>
        <w:pStyle w:val="Normal"/>
        <w:rPr>
          <w:rFonts w:ascii="Times New Roman" w:hAnsi="Times New Roman" w:cs="Times New Roman"/>
          <w:spacing w:val="-6"/>
          <w:szCs w:val="26"/>
        </w:rPr>
      </w:pPr>
      <w:r>
        <w:rPr>
          <w:rFonts w:cs="Times New Roman" w:ascii="Times New Roman" w:hAnsi="Times New Roman"/>
          <w:spacing w:val="-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bCs/>
      <w:color w:val="auto"/>
      <w:kern w:val="2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jc w:val="both"/>
      <w:outlineLvl w:val="0"/>
    </w:pPr>
    <w:rPr>
      <w:rFonts w:ascii=".VnTimeH;Courier New" w:hAnsi=".VnTimeH;Courier New" w:cs=".VnTimeH;Courier New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88" w:before="180" w:after="0"/>
      <w:ind w:left="360" w:hanging="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36" w:before="180" w:after="0"/>
      <w:ind w:left="3780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5436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;Courier New" w:hAnsi=".VnAvantH;Courier New" w:cs=".VnAvantH;Courier New"/>
      <w:b/>
      <w:kern w:val="0"/>
      <w:sz w:val="24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5:00Z</dcterms:created>
  <dc:creator>Nguyen The Manh</dc:creator>
  <dc:description/>
  <dc:language>en-US</dc:language>
  <cp:lastModifiedBy>Admin</cp:lastModifiedBy>
  <cp:lastPrinted>2012-11-12T09:43:00Z</cp:lastPrinted>
  <dcterms:modified xsi:type="dcterms:W3CDTF">2017-10-31T16:25:00Z</dcterms:modified>
  <cp:revision>2</cp:revision>
  <dc:subject/>
  <dc:title>III</dc:title>
</cp:coreProperties>
</file>